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anuary 10,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January 10, 2006 at 7pm. Members present: Bruce Knoper, Ed Zylstra, Ron Brink, Robert Brower, Karen Kreuze, Dennis Russcher, Randy Pugh, Al Myaard, and newly appointed member Don Steenwyk. Also attending was Don Mannes, Zoning Administrator.</w:t>
        <w:br/>
        <w:br/>
      </w:r>
      <w:r>
        <w:rPr>
          <w:rFonts w:eastAsia="Times New Roman" w:cs="Arial" w:ascii="Arial" w:hAnsi="Arial"/>
          <w:b/>
          <w:bCs/>
          <w:sz w:val="18"/>
          <w:szCs w:val="18"/>
        </w:rPr>
        <w:t>Election of Officers for 2006</w:t>
      </w:r>
      <w:r>
        <w:rPr>
          <w:rFonts w:eastAsia="Times New Roman" w:cs="Arial" w:ascii="Arial" w:hAnsi="Arial"/>
          <w:sz w:val="18"/>
          <w:szCs w:val="18"/>
        </w:rPr>
        <w:t xml:space="preserve"> Moved, supported and unanimously passed to elect Bruce Knoper as chairman, Ron Brink as vice chairman and Karen Kreuze as secretary.</w:t>
        <w:br/>
        <w:br/>
        <w:t xml:space="preserve">Moved, supported and unanimously passed to approve the minutes of the December 13, 2005 meeting with the wording “Mixed Village Use areas” of the Future Land Use Map be added to the moratorium for R-2 zoning. </w:t>
        <w:br/>
        <w:br/>
      </w:r>
      <w:r>
        <w:rPr>
          <w:rFonts w:eastAsia="Times New Roman" w:cs="Arial" w:ascii="Arial" w:hAnsi="Arial"/>
          <w:b/>
          <w:bCs/>
          <w:sz w:val="18"/>
          <w:szCs w:val="18"/>
        </w:rPr>
        <w:t>VILLAGE OF WOODBRIDGE</w:t>
      </w:r>
      <w:r>
        <w:rPr>
          <w:rFonts w:eastAsia="Times New Roman" w:cs="Arial" w:ascii="Arial" w:hAnsi="Arial"/>
          <w:sz w:val="18"/>
          <w:szCs w:val="18"/>
        </w:rPr>
        <w:t xml:space="preserve"> Mr. Scott Bosgraaf reviewed the site plan, narrative and covenants of the Village of Woodbridge. Moved by Zylstra, supported by Myaard to approve the narrative and covenants of the Village of Woodbridge and to send the site plan back to the Township Board for review and approval of the storm water drainage. The motion passed unanimously.</w:t>
        <w:br/>
        <w:br/>
        <w:t>Reviewed the Definitions and General Provisions of the proposed Zoning Ordinance.</w:t>
        <w:br/>
        <w:br/>
        <w:t>Moved, supported and unanimously passed to adjourn. Meeting adjourned at 9:30pm.</w:t>
        <w:br/>
        <w:br/>
        <w:t>Vivian Zwyghuizen, Recording Secretary</w:t>
        <w:br/>
        <w:t>Karen Kreuze,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6:00Z</dcterms:created>
  <dc:creator>paulh</dc:creator>
  <dc:description/>
  <cp:keywords/>
  <dc:language>en-US</dc:language>
  <cp:lastModifiedBy>paulh</cp:lastModifiedBy>
  <dcterms:modified xsi:type="dcterms:W3CDTF">2007-09-04T20:56:00Z</dcterms:modified>
  <cp:revision>2</cp:revision>
  <dc:subject/>
  <dc:title/>
</cp:coreProperties>
</file>